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по подготовке празднования 70-летия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Покровская СОШ-№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32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ом танки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7 «б» кла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Пономаренко А.А.-2014, Цурупа А.Б.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ветеранов, проживающих в микрорайон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Шат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и  областных мероприятиях, посвященных  70-летию Победы в Великой Отечественн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Забежайл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етеран живет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Забежайло И.А.</w:t>
            </w:r>
          </w:p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ов по военно-патриотическ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Забежайло И.А.</w:t>
            </w:r>
          </w:p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«Милосердия» по оказанию помощи ветер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Шат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Письмо солда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Забежайло И.А.</w:t>
            </w:r>
          </w:p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А ну-ка 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обучающихся 10-11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-  Цыган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0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-  Цыган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школы по разборке и сборке АКМС (автом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-  Цыган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-  Цыган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римите наши позд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«Милосерд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Шат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исунок поздравление ветеранов ВОв и тыла с днем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Кривец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:</w:t>
            </w:r>
          </w:p>
          <w:p>
            <w:pPr>
              <w:pStyle w:val="Normal"/>
              <w:rPr/>
            </w:pPr>
            <w:r>
              <w:rPr/>
              <w:t>«Их имена в нашей памяти»</w:t>
            </w:r>
          </w:p>
          <w:p>
            <w:pPr>
              <w:pStyle w:val="Normal"/>
              <w:rPr/>
            </w:pPr>
            <w:r>
              <w:rPr/>
              <w:t>«Любовь , поэзия, война»,</w:t>
            </w:r>
          </w:p>
          <w:p>
            <w:pPr>
              <w:pStyle w:val="Normal"/>
              <w:rPr/>
            </w:pPr>
            <w:r>
              <w:rPr/>
              <w:t>«Этот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Дню 70 годовщины Победы в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, посвященного 70-летию Победы в Великой Отечественной войне (в холле 1 этаж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Новиков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Защитники Родины – наши земля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«Импуль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пресс – центра Пономаренко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местам боевой Славы родн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Забежайло И.А.</w:t>
            </w:r>
          </w:p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!» - торжественный митинг, посвященный 70-лети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 памятника танкис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30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4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начальной школе Гармаш Е.И.</w:t>
            </w:r>
          </w:p>
          <w:p>
            <w:pPr>
              <w:pStyle w:val="Normal"/>
              <w:rPr/>
            </w:pPr>
            <w:r>
              <w:rPr/>
              <w:t>Кл. руководители 1-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ВОв, участниками войны в Афганистане и Че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Забежайло И.А.</w:t>
            </w:r>
          </w:p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  <w:p>
            <w:pPr>
              <w:pStyle w:val="Normal"/>
              <w:rPr/>
            </w:pPr>
            <w:r>
              <w:rPr/>
              <w:t>Руководитель ОБЖ - Цыган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пробег «Миусские руб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Забежайло И.А.</w:t>
            </w:r>
          </w:p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  <w:p>
            <w:pPr>
              <w:pStyle w:val="Normal"/>
              <w:rPr/>
            </w:pPr>
            <w:r>
              <w:rPr/>
              <w:t>Руководитель ОБЖ - Цыган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«Мы помним твой подвиг солд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5-11 классов</w:t>
            </w:r>
          </w:p>
          <w:p>
            <w:pPr>
              <w:pStyle w:val="Normal"/>
              <w:rPr/>
            </w:pPr>
            <w:r>
              <w:rPr/>
              <w:t>Ст. вожатая Шат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краеведческого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- Пономаренко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я семья во время Великой Отечествен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йна в произведениях Виталия Закруткина», «Полтавская би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для жителей села, посвященный 70-летию Победы в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– Кислова Г.В.</w:t>
            </w:r>
          </w:p>
          <w:p>
            <w:pPr>
              <w:pStyle w:val="Normal"/>
              <w:rPr/>
            </w:pPr>
            <w:r>
              <w:rPr/>
              <w:t>Зам директора по ВР Забежайло И.А.</w:t>
            </w:r>
          </w:p>
          <w:p>
            <w:pPr>
              <w:pStyle w:val="Normal"/>
              <w:rPr/>
            </w:pPr>
            <w:r>
              <w:rPr/>
              <w:t>Ст. вожатая Шат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3 годовщине нападения Германии на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Столетию начала перв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72 годовщине начала окружения  Сталингр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Битве под Моск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 годовщине частичного прорыва.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капитуляции Стал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1 годовщине Курской бит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4:00Z</dcterms:created>
  <dc:creator>Ученик</dc:creator>
  <dc:description/>
  <cp:keywords/>
  <dc:language>en-US</dc:language>
  <cp:lastModifiedBy>Вера</cp:lastModifiedBy>
  <cp:lastPrinted>2002-01-01T08:02:00Z</cp:lastPrinted>
  <dcterms:modified xsi:type="dcterms:W3CDTF">2015-03-01T20:44:00Z</dcterms:modified>
  <cp:revision>4</cp:revision>
  <dc:subject/>
  <dc:title>План мероприятий по подготовке празднования 70-летия Победы в Великой Отечественной войне</dc:title>
</cp:coreProperties>
</file>