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номаренко Антонина Анатольевна</w: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6725</wp:posOffset>
            </wp:positionH>
            <wp:positionV relativeFrom="paragraph">
              <wp:posOffset>158750</wp:posOffset>
            </wp:positionV>
            <wp:extent cx="4572000" cy="3113405"/>
            <wp:effectExtent l="0" t="0" r="0" b="0"/>
            <wp:wrapTight wrapText="bothSides">
              <wp:wrapPolygon edited="0">
                <wp:start x="-10" y="0"/>
                <wp:lineTo x="-10" y="21570"/>
                <wp:lineTo x="21600" y="21570"/>
                <wp:lineTo x="21600" y="0"/>
                <wp:lineTo x="-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ономаренко Антонина Анатольевна – творчески работающий учитель, хорошо владеющий техникой педагогического общения. Антонина Анатольевна работает над проблемой индивидуально – диффенцированного подхода в обучении, ориентированного на развитие личности ребенка. На своих уроках и во внеурочной деятельности  учитель создает обстановку для естественного самовыражения учащихся, позволяющую каждому ребенку проявить инициативу, самостоятельность, избирательность в способах работы.</w:t>
      </w:r>
    </w:p>
    <w:p>
      <w:pPr>
        <w:pStyle w:val="Normal"/>
        <w:ind w:firstLine="708"/>
        <w:rPr/>
      </w:pPr>
      <w:r>
        <w:rPr/>
        <w:t xml:space="preserve">Антонина Анатольевна учит своих учеников наблюдать, сравнивать, группировать, классифицировать, выяснять закономерности, работать творчески, целеустремленно. </w:t>
      </w:r>
    </w:p>
    <w:p>
      <w:pPr>
        <w:pStyle w:val="Normal"/>
        <w:ind w:firstLine="708"/>
        <w:rPr/>
      </w:pPr>
      <w:r>
        <w:rPr/>
        <w:t>Проводит уроки с компьютерной поддержкой. Использует проектный метод обучения, способствующий осознанному усвоению, закреплению и применению теоретических знаний в практической деятельности учащихся по выполнению творческих заданий. Уделяет внимание мотивации к учению, стимулируя исследовательскую деятельность учащихся. В течение нескольких лет является руководителем методического объединения учителей-русистов  школы и района</w:t>
      </w:r>
    </w:p>
    <w:p>
      <w:pPr>
        <w:pStyle w:val="Normal"/>
        <w:ind w:firstLine="708"/>
        <w:rPr/>
      </w:pPr>
      <w:r>
        <w:rPr/>
        <w:t>Антонина Анатольевна – педагог, владеющий педагогико - психологическими основами анализа своей деятельности, а так же возможностей учащихся.</w:t>
      </w:r>
    </w:p>
    <w:p>
      <w:pPr>
        <w:pStyle w:val="Normal"/>
        <w:ind w:firstLine="708"/>
        <w:rPr/>
      </w:pPr>
      <w:r>
        <w:rPr/>
        <w:t xml:space="preserve">Результативность профессиональной деятельности Антонины Анатольевны характеризуется 100% успеваемостью и высоким уровнем качества знаний учащихся.   </w:t>
      </w:r>
    </w:p>
    <w:p>
      <w:pPr>
        <w:pStyle w:val="Normal"/>
        <w:ind w:firstLine="708"/>
        <w:rPr/>
      </w:pPr>
      <w:r>
        <w:rPr/>
        <w:t>Антонина Анатольевна владеет различными формами и методами обучения, внедряя различные виды устной и письменной работы учащихся, тестовых заданий, исследовательских и творческих  работ, индивидуальных домашних заданий.</w:t>
      </w:r>
    </w:p>
    <w:p>
      <w:pPr>
        <w:pStyle w:val="Normal"/>
        <w:ind w:firstLine="708"/>
        <w:rPr/>
      </w:pPr>
      <w:r>
        <w:rPr/>
        <w:t>Пономаренко Антонина Анатольевна работает в творческой группе «Одаренные дети», занимаясь проблемой «Одаренный ребенок в массовой школе». На протяжении ряда лет Антонина Анатольевна преподает в агроклассе Донского государственного аграрного университета, работающего на базе муниципального бюджетного  общеобразовательного учреждения Покровская средняя общеобразовательная школа №2.</w:t>
      </w:r>
    </w:p>
    <w:p>
      <w:pPr>
        <w:pStyle w:val="Normal"/>
        <w:ind w:firstLine="708"/>
        <w:rPr/>
      </w:pPr>
      <w:r>
        <w:rPr/>
        <w:t>Сильной стороной работы учителя является владение ею методами подготовки и проведения олимпиад. Это способствует тому, что ее ученики ежегодно являются призерами районных туров олимпиад, а так же участниками олимпиад областного уровня.</w:t>
      </w:r>
    </w:p>
    <w:p>
      <w:pPr>
        <w:pStyle w:val="Normal"/>
        <w:ind w:firstLine="708"/>
        <w:rPr/>
      </w:pPr>
      <w:r>
        <w:rPr/>
        <w:t xml:space="preserve">Большое внимание учитель уделяет формированию у учащихся положительной мотивации к обучению русскому языку и литературе. </w:t>
      </w:r>
    </w:p>
    <w:p>
      <w:pPr>
        <w:pStyle w:val="Normal"/>
        <w:rPr/>
      </w:pPr>
      <w:r>
        <w:rPr/>
        <w:t xml:space="preserve">В 2007-2008 учебном году Пономаренко Антонина Анатольевна стала инициатором и одним из организаторов районного Фестиваля, посвященного Году русского языка, в котором ее ученики стали победителями в 5-ти номинациях. </w:t>
      </w:r>
    </w:p>
    <w:p>
      <w:pPr>
        <w:pStyle w:val="Normal"/>
        <w:rPr/>
      </w:pPr>
      <w:r>
        <w:rPr/>
        <w:t>Под ее руководством инициативная группа учащихся «Импульс» приняла участие во Всероссийской  акции «Я – гражданин России» и добилась высоких результатов – вошла в число 15-ти сильнейших команд России на заключительном этапе акции, который проходил во Всероссийском детском центре «Орленок».</w:t>
      </w:r>
    </w:p>
    <w:p>
      <w:pPr>
        <w:pStyle w:val="Normal"/>
        <w:rPr/>
      </w:pPr>
      <w:r>
        <w:rPr/>
        <w:tab/>
        <w:t>Ученики Антонины Анатольевны – постоянные призеры школьных и районных фестивалей, очно – заочных олимпиад, участниками областных  олимпиад и литературных конкурсов. Их работы неоднократно печатались (и печатаются) в местной газете «Приазовская степь», областной детской газете «Класс!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8:41:00Z</dcterms:created>
  <dc:creator>Admin</dc:creator>
  <dc:description/>
  <cp:keywords/>
  <dc:language>en-US</dc:language>
  <cp:lastModifiedBy>Вера</cp:lastModifiedBy>
  <dcterms:modified xsi:type="dcterms:W3CDTF">2013-02-14T19:19:00Z</dcterms:modified>
  <cp:revision>3</cp:revision>
  <dc:subject/>
  <dc:title>Пономаренко Антонина Анатольевна – творчески работающий учитель, хорошо владеющий техникой педагогического общения</dc:title>
</cp:coreProperties>
</file>